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książek planowanych do zakupu w ramach Narodowego Programu Rozwoju Czytelnictwa.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67"/>
        <w:gridCol w:w="2692"/>
        <w:gridCol w:w="1134"/>
        <w:gridCol w:w="1276"/>
        <w:gridCol w:w="1134"/>
        <w:gridCol w:w="1358"/>
        <w:gridCol w:w="136"/>
        <w:gridCol w:w="28"/>
        <w:gridCol w:w="41"/>
        <w:gridCol w:w="1560"/>
      </w:tblGrid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zamawianych egz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czba oferowanych eg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-owa (brutto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f. o rodzaju oprawy (T/M) Twarda/Miękk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Fred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em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alesz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wone krzesł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Mic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nety kryms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Szepielak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roczyć rzek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rączek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ny Julek! O tym, jak Julian Tuwim został poet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ń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ienie na szani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  <w:t>Pan Tadeu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dy cz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int Exuper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y książ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Bahdaj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kacje z duch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.Christi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nie było już niko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A.Christi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rderstwo w Orient Expierss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A.Chyliń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uzia i wszystkie problemy św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eleon, Śmierć urzęd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nichimow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czekola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pkow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dź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Adam Bahdaj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pelusz za 100 tysię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Andrzej Malesz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iczne drzew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sm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ziewczynka z park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wryluk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żok. Legenda o psiej wiern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Barbara Gawryluk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je Bullerb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Barbara Kosm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ota Ryb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Barbara Kosm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tni.p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Bolesław Leśmian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rlak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pelusz Pani Wron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.Cent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czarowana zagr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.Thiele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łopiec z bu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. Dicken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owieść wigilij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Ch. Feret-Fleur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lla i Sebasti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Cornelia Funke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amentowe ser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Cyprian Norwid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ytajmy razem! Nela. Afrykańska przygod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Terakow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ci Brygidy szalona podróż po Krakowie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Terakow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órka czarown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Terakow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motność bog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.Terrak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m, gdzie spadają anio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.Terak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adca Lewaw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 xml:space="preserve">de Maistre Prune </w:t>
              </w:r>
            </w:hyperlink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a i biały lew Historia niezwykłej przyjaź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Hemingwa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ry człowiek i mo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.Schmit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kar i pani Ró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Ewa Nowak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jączek na rowe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.Simon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lko nie gotujcie Kopciusz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G. Kasdepk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 to znaczy... 101 zabawnych historyjek, które pozwolą zrozumieć znaczenie niektórych powiedze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. Kasdepke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etektyw Pozytywk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Orwel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lwark zwierzę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 Webb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opiekuj się mną. W poszukiwaniu domu – seria – w7 tytuł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 każdego tytuł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. Ożogows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wczyna i chłopak czyli heca na 14 faje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H.Ozogow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cho od śledz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.Sien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Quo vad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nia Humorek i Przyjaciel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nia Pisania słynna reporte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. Jurgielewiczow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n ob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Brzechw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rzechwa dziecio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 Green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wiazd naszych w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Słowac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llady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J. Twardowski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iądz Twardowski dzieciom opowi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.D.Salinger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szujący w zboż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.Olech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nastia Mizioł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.Papuziń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iu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.Parandow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gody Odyseus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Podsiadł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ona kartka dla Spręży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Tolkien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adca pierś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James Dashner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ęzień labiryntu (t.1)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an Lechoń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an Sztaudynge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s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arosław Markek Rymki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Jerzey Lieber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ustyna Bednarek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samowite przygody dziesięciu skarpet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 Majgie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e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Applega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zewo zyc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.Siesic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zioro osobliw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Kazimierz Wierzyń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Krzysztof Kamil Baczyńskie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. Kołakowski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to chciałby rozweselić pechowego nosorożca 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ane Schneide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ądra My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ane Schneider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uzia idzie na bal przebierańc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.Wierzbic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fryka Kaz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 Jaworczakow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to jest Kas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Białoszew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miętnik z Powstania Warszawski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Kamiń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 na biegu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Musiero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łamczu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Musiero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um w roso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.Szczygiel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 niebieskimi drzw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Marcin Kozioł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zynia władcy piorunów ( seria Detektywi na kółkach)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Marcin Szczygiel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ka cza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Marcin Szczygiel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y mł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Marian Hemaran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Melchior Wańko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ędy i owę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Melchior Wańko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ele na kraterze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Melchior Wańko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nte Cass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.H.Kleinbau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umarłych poe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la mała reporter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tytu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 z każd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.Tokarczuk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ieki i inne cza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.Beręsewicz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jemnica człowieka z blizn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P.Beręsiewicz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ojna jest dla dziewczyn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 Pisar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 psie który jeździł kolej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R.J.Palacio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udowny chłop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Kosik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elix,Net i Nika oraz Gang niewidzialnych lud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Riordan Złodziej piorun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odziej pior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Rick Riordan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kl Świat według Percy`ego Jacksona ( w serii są 4 książ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. Żeromsk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zyfowe pr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Stanisław Jerzy Lec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foryz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Stanisława Barańcza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. Cichoń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ukierku, ty łobuz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Wisława Szymborsk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ez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St. Lem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ajki robotów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akowska Dorot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i noc czarowni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Parandowski Jan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tologi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 bajek Ez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pl-PL"/>
              </w:rPr>
              <w:t xml:space="preserve">Maria Molicka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pl-PL"/>
              </w:rPr>
              <w:t>Bajki terapeuty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pl-PL"/>
              </w:rPr>
              <w:t xml:space="preserve">Inne propozycje bajek terapeutycznych dla dzieci w wieku szkolnym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  <w:t>1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audiobooki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Pan Tad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  <w:t>1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 xml:space="preserve">Audiobooki 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Quo va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11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  <w:t xml:space="preserve">Audiobooki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  <w:t xml:space="preserve">Afryka Kazik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11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  <w:t xml:space="preserve">Płyty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  <w:t>Quo vadis DV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11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l-PL"/>
              </w:rPr>
              <w:t xml:space="preserve">Płyty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  <w:t>W pustyni i w puszc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pl-PL"/>
              </w:rPr>
              <w:t>płyty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l-PL"/>
              </w:rPr>
              <w:t>Cudowny chłop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12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yellow"/>
                <w:lang w:eastAsia="pl-PL"/>
              </w:rPr>
              <w:t>Propozycja książek z w/w z powiększoną czcionką dla dzieci niedowidzących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pl-P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ak.com.pl/ksiazka/mia-i-bialy-lew-historia-niezwyklej-przyjazni-de-maistre-prune-136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32:00Z</dcterms:created>
  <dc:creator>Uzytkownik</dc:creator>
  <dc:description/>
  <cp:keywords/>
  <dc:language>en-US</dc:language>
  <cp:lastModifiedBy>Uzytkownik</cp:lastModifiedBy>
  <dcterms:modified xsi:type="dcterms:W3CDTF">2019-09-18T20:32:00Z</dcterms:modified>
  <cp:revision>2</cp:revision>
  <dc:subject/>
  <dc:title/>
</cp:coreProperties>
</file>